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</w:rPr>
        <w:t>Code No. A6404</w:t>
      </w:r>
      <w:r>
        <w:rPr>
          <w:b/>
          <w:bCs/>
        </w:rPr>
        <w:br/>
      </w:r>
      <w:r>
        <w:rPr>
          <w:rStyle w:val="StrongEmphasis"/>
        </w:rPr>
        <w:t>JAWAHARLAL NEHRU TECHNOLOGY UNIVERSITY, HYDERABAD</w:t>
      </w:r>
      <w:r>
        <w:rPr>
          <w:b/>
          <w:bCs/>
        </w:rPr>
        <w:br/>
      </w:r>
      <w:r>
        <w:rPr>
          <w:rStyle w:val="StrongEmphasis"/>
        </w:rPr>
        <w:t>M.TECH. I Semester Regular Examinations March – 2009</w:t>
      </w:r>
      <w:r>
        <w:rPr>
          <w:b/>
          <w:bCs/>
        </w:rPr>
        <w:br/>
      </w:r>
      <w:r>
        <w:rPr>
          <w:rStyle w:val="StrongEmphasis"/>
        </w:rPr>
        <w:t>MICROPROCESSORS AND MICRO CONTROLLERS</w:t>
      </w:r>
      <w:r>
        <w:rPr>
          <w:b/>
          <w:bCs/>
        </w:rPr>
        <w:br/>
      </w:r>
      <w:r>
        <w:rPr>
          <w:rStyle w:val="StrongEmphasis"/>
        </w:rPr>
        <w:t>(Common to Power Electronics &amp; Electric Drives, Electrical Power</w:t>
      </w:r>
      <w:r>
        <w:rPr>
          <w:b/>
          <w:bCs/>
        </w:rPr>
        <w:br/>
      </w:r>
      <w:r>
        <w:rPr>
          <w:rStyle w:val="StrongEmphasis"/>
        </w:rPr>
        <w:t>Systems, Electrical Power Engineering, Power Engineering &amp; Energy</w:t>
      </w:r>
      <w:r>
        <w:rPr>
          <w:b/>
          <w:bCs/>
        </w:rPr>
        <w:br/>
      </w:r>
      <w:r>
        <w:rPr>
          <w:rStyle w:val="StrongEmphasis"/>
        </w:rPr>
        <w:t>Systems and Power systems (High Voltage))</w:t>
      </w:r>
    </w:p>
    <w:p>
      <w:pPr>
        <w:pStyle w:val="NormalWeb"/>
        <w:jc w:val="center"/>
        <w:rPr/>
      </w:pPr>
      <w:r>
        <w:rPr>
          <w:rStyle w:val="StrongEmphasis"/>
        </w:rPr>
        <w:t>Time: 3 hours        Max. Marks. 60</w:t>
      </w:r>
    </w:p>
    <w:p>
      <w:pPr>
        <w:pStyle w:val="NormalWeb"/>
        <w:jc w:val="center"/>
        <w:rPr/>
      </w:pPr>
      <w:r>
        <w:rPr>
          <w:rStyle w:val="StrongEmphasis"/>
        </w:rPr>
        <w:t>Answer any Five questions</w:t>
      </w:r>
      <w:r>
        <w:rPr>
          <w:b/>
          <w:bCs/>
        </w:rPr>
        <w:br/>
      </w:r>
      <w:r>
        <w:rPr>
          <w:rStyle w:val="StrongEmphasis"/>
        </w:rPr>
        <w:t xml:space="preserve">All questions carry equal marks </w:t>
      </w:r>
      <w:r>
        <w:rPr/>
        <w:br/>
        <w:t>—</w:t>
      </w:r>
    </w:p>
    <w:p>
      <w:pPr>
        <w:pStyle w:val="NormalWeb"/>
        <w:rPr/>
      </w:pPr>
      <w:r>
        <w:rPr/>
        <w:t>1.a)  Draw the block diagram of 8086 and explain the function of each</w:t>
        <w:br/>
        <w:t>block.</w:t>
        <w:br/>
        <w:t>b)  Discuss about Multiplexing in 8086 microprocessor.</w:t>
      </w:r>
    </w:p>
    <w:p>
      <w:pPr>
        <w:pStyle w:val="NormalWeb"/>
        <w:rPr/>
      </w:pPr>
      <w:r>
        <w:rPr/>
        <w:t>2.a)  Describe the following addressing modes with some examples.</w:t>
        <w:br/>
        <w:t>i) Indexed addressing with displacement  ii) I/O port addressing</w:t>
        <w:br/>
        <w:t>b)  Explain the meaning of the following 8086 insturctions.</w:t>
        <w:br/>
        <w:t>i) MOV [3845H], BX    ii) ADD AX, [SI]</w:t>
        <w:br/>
        <w:t>iv) MOV BX, 2956H    iv} ADC AX, BX</w:t>
      </w:r>
    </w:p>
    <w:p>
      <w:pPr>
        <w:pStyle w:val="NormalWeb"/>
        <w:rPr/>
      </w:pPr>
      <w:r>
        <w:rPr/>
        <w:t>3.a)  Explain the stack structure of 8086.</w:t>
        <w:br/>
        <w:t>b)  Explain the following interrupts</w:t>
        <w:br/>
        <w:t>i) NMI        ii) INTR</w:t>
      </w:r>
    </w:p>
    <w:p>
      <w:pPr>
        <w:pStyle w:val="NormalWeb"/>
        <w:rPr/>
      </w:pPr>
      <w:r>
        <w:rPr/>
        <w:t>4.a)  What are the salient features of 80486 processor. Explain its</w:t>
        <w:br/>
        <w:t>architecture with a neat block diagram.</w:t>
        <w:br/>
        <w:t>b)  Explain briefly about DMA data transfer method.</w:t>
        <w:br/>
        <w:t>5.a)  Write the BSR control word to set bit 3 of port C and also write the</w:t>
        <w:br/>
        <w:t>BSR control word to reset bit 3 of port C. Introduce a 1m sec delay</w:t>
        <w:br/>
        <w:t>between set and reset of bit 3 of port C.</w:t>
        <w:br/>
        <w:t>b)  Explain the importance of 8259 interrupt controller and explain</w:t>
        <w:br/>
        <w:t>how does it handle the interrupt.</w:t>
      </w:r>
    </w:p>
    <w:p>
      <w:pPr>
        <w:pStyle w:val="NormalWeb"/>
        <w:rPr/>
      </w:pPr>
      <w:r>
        <w:rPr/>
        <w:t>6.a)  With a neat sketch explain 8237 DMS controller and its operation?</w:t>
        <w:br/>
        <w:t>b)  With the help of basic cell explain SRAM and DRAM?</w:t>
      </w:r>
    </w:p>
    <w:p>
      <w:pPr>
        <w:pStyle w:val="NormalWeb"/>
        <w:rPr/>
      </w:pPr>
      <w:r>
        <w:rPr/>
        <w:t>7.a)  Discuss the addressing modes available in 8051 with an example</w:t>
        <w:br/>
        <w:t>to each mode.</w:t>
        <w:br/>
        <w:t>b)  Discuss the function of TCON and TMOD special function</w:t>
        <w:br/>
        <w:t>registers.</w:t>
      </w:r>
    </w:p>
    <w:p>
      <w:pPr>
        <w:pStyle w:val="NormalWeb"/>
        <w:rPr/>
      </w:pPr>
      <w:r>
        <w:rPr/>
        <w:t>8. Give the complete block schematic of an 8051 based system having</w:t>
        <w:br/>
        <w:t>following specifications:</w:t>
        <w:br/>
        <w:t>a) 64 KB program memory b) 64  KB data memory</w:t>
        <w:br/>
        <w:t>c) Make use of 16 K x 8-bit memory chips and 74LS138 decoders</w:t>
        <w:br/>
        <w:t>d) Indicate clearly the address selected for the memory chip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19:12:00Z</dcterms:created>
  <dc:creator>kkv</dc:creator>
  <dc:description/>
  <dc:language>en-US</dc:language>
  <cp:lastModifiedBy>kkv</cp:lastModifiedBy>
  <dcterms:modified xsi:type="dcterms:W3CDTF">2004-08-04T19:17:00Z</dcterms:modified>
  <cp:revision>3</cp:revision>
  <dc:subject/>
  <dc:title>Code No</dc:title>
</cp:coreProperties>
</file>